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Структура методической работы МБОУ   «СОШ № 38»г. Калуг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4"/>
          <w:szCs w:val="40"/>
          <w:lang w:val="en-US" w:eastAsia="en-US"/>
        </w:rPr>
      </w:pPr>
      <w:r>
        <w:rPr>
          <w:rFonts w:cs="Verdana" w:ascii="Verdana" w:hAnsi="Verdana"/>
          <w:b/>
          <w:color w:val="000000"/>
          <w:sz w:val="3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103505</wp:posOffset>
                </wp:positionV>
                <wp:extent cx="28536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267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4.7pt;height:33.6pt;mso-wrap-distance-left:9.05pt;mso-wrap-distance-right:9.05pt;mso-wrap-distance-top:0pt;mso-wrap-distance-bottom:0pt;margin-top:8.15pt;mso-position-vertical-relative:text;margin-left:275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32080</wp:posOffset>
                </wp:positionV>
                <wp:extent cx="2487930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981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95.9pt;height:31.35pt;mso-wrap-distance-left:9.05pt;mso-wrap-distance-right:9.05pt;mso-wrap-distance-top:0pt;mso-wrap-distance-bottom:0pt;margin-top:10.4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8465</wp:posOffset>
                </wp:positionH>
                <wp:positionV relativeFrom="paragraph">
                  <wp:posOffset>161290</wp:posOffset>
                </wp:positionV>
                <wp:extent cx="269367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689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12.1pt;height:29.05pt;mso-wrap-distance-left:9.05pt;mso-wrap-distance-right:9.05pt;mso-wrap-distance-top:0pt;mso-wrap-distance-bottom:0pt;margin-top:12.7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pt" to="276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2.45pt" to="24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158115</wp:posOffset>
                </wp:positionV>
                <wp:extent cx="0" cy="6002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2.45pt" to="-11.7pt,4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38005</wp:posOffset>
                </wp:positionH>
                <wp:positionV relativeFrom="paragraph">
                  <wp:posOffset>101600</wp:posOffset>
                </wp:positionV>
                <wp:extent cx="662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15pt,8pt" to="795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835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10.55pt" to="532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0945</wp:posOffset>
                </wp:positionH>
                <wp:positionV relativeFrom="paragraph">
                  <wp:posOffset>101600</wp:posOffset>
                </wp:positionV>
                <wp:extent cx="44450" cy="6000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5pt,8pt" to="798.8pt,4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24130</wp:posOffset>
                </wp:positionV>
                <wp:extent cx="0" cy="229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.9pt" to="380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5854065</wp:posOffset>
                </wp:positionV>
                <wp:extent cx="10287000" cy="584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70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60.95pt" to="798.25pt,4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0835</wp:posOffset>
                </wp:positionH>
                <wp:positionV relativeFrom="paragraph">
                  <wp:posOffset>1320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03.95pt" to="526.0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1954530</wp:posOffset>
                </wp:positionV>
                <wp:extent cx="1225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53.9pt" to="-3.65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17150" cy="5975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160" cy="5975280"/>
                          <a:chOff x="0" y="0"/>
                          <a:chExt cx="10217160" cy="59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7160" cy="59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9040" y="1319400"/>
                            <a:ext cx="18280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12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560" y="1370880"/>
                            <a:ext cx="8352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506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961720"/>
                            <a:ext cx="6591960" cy="415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проблемная группа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Формирование и оценка  функциональной  грамотности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1485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451320"/>
                            <a:ext cx="6567120" cy="4330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проблемная группа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ормирование устойчивой  учебной мотивации обучающихс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60" y="32022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10000"/>
                            <a:ext cx="1567080" cy="6865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9040" y="1937880"/>
                            <a:ext cx="1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710000"/>
                            <a:ext cx="1598760" cy="68904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  гуманитарного цик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1710000"/>
                            <a:ext cx="1803240" cy="80568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естественно-математического цикла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720" y="19368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516400"/>
                            <a:ext cx="6863760" cy="34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 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72924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1715040"/>
                            <a:ext cx="1851840" cy="6843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1936800"/>
                            <a:ext cx="16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6640" y="1599480"/>
                            <a:ext cx="1669320" cy="80028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эстетического и 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92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162800"/>
                            <a:ext cx="3996720" cy="3423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252000"/>
                            <a:ext cx="3862800" cy="775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1953360"/>
                            <a:ext cx="1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240" y="205488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720" y="1370880"/>
                            <a:ext cx="5371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48536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285696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3971880"/>
                            <a:ext cx="6591960" cy="676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проблемная групп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«Введение обновлённых  Федеральных государственных образовательных стандартов на уровне ООО (5  класс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4360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727520"/>
                            <a:ext cx="6594480" cy="5817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 классных руководителей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«Развитие школьного   самоуправления в условиях единого компетентностно – ориентированного образовательного простран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5040" y="20098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5040" y="21232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001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3392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8640" y="799560"/>
                            <a:ext cx="2226240" cy="521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7920" y="10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5380200"/>
                            <a:ext cx="6607080" cy="4057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проблемная групп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«Введение обновлённых  Федеральных государственных образовательных стандартов на уровне НОО (1 класс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5082480"/>
                            <a:ext cx="13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pt;height:470.5pt" coordorigin="0,0" coordsize="16090,9410">
                <v:rect id="shape_0" stroked="f" o:allowincell="f" style="position:absolute;left:0;top:0;width:16089;height:9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4,2078" to="4672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8" to="5398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8,2159" to="12282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3,2372" to="6904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64;top:4664;width:10380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проблемная группа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Формирование и оценка  функциональной  грамотности»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5263,2339" to="526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5;top:5435;width:10341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проблемная группа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ормирование устойчивой  учебной мотивации обучающихся»</w:t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250,5043" to="427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45;top:2693;width:246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1794,3052" to="2051,30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2881;top:2693;width:2517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  гуманитарного цикла 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5752;top:2693;width:2839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естественно-математического цикла   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3828,3050" to="4005,3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38;top:3963;width:1080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 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ские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308,5873" to="483,5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9002;top:2701;width:291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5752,3050" to="6009,3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12231;top:2519;width:262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эстетического и физического развития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15731,2879" to="1573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4674;top:1831;width:62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4945;top:397;width:6082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line id="shape_0" from="7941,3076" to="8142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8,3236" to="1223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8,2159" to="4673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7,2339" to="8868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1,2339" to="1033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4499" to="253,88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6;top:6255;width:10380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проблемная групп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«Введение обновлённых  Федеральных государственных образовательных стандартов на уровне ООО (5  класс)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317,6867" to="49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90;top:7445;width:10384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 классных руководителей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«Развитие школьного   самоуправления в условиях единого компетентностно – ориентированного образовательного пространства»</w:t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15740,3165" to="15743,3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0,3344" to="15743,3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819" to="463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32;top:3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6e3bc" stroked="t" o:allowincell="f" style="position:absolute;left:11919;top:1259;width:350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t" o:allowincell="f" style="position:absolute;left:11918;top:16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ffcc" stroked="t" o:allowincell="f" style="position:absolute;left:484;top:8473;width:1040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проблемная групп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«Введение обновлённых  Федеральных государственных образовательных стандартов на уровне НОО (1 класс)»</w:t>
                        </w:r>
                      </w:p>
                    </w:txbxContent>
                  </v:textbox>
                  <v:fill o:detectmouseclick="t" type="solid" color2="#000033" opacity="0.57"/>
                  <v:stroke color="black" weight="9360" joinstyle="miter" endcap="flat"/>
                  <w10:wrap type="none"/>
                </v:shape>
                <v:line id="shape_0" from="284,8004" to="496,8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  <w:lang w:val="ru-RU" w:bidi="ar-SA"/>
    </w:rPr>
  </w:style>
  <w:style w:type="character" w:styleId="FontStyle53">
    <w:name w:val="Font Style53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Красная строка"/>
    <w:basedOn w:val="Normal"/>
    <w:qFormat/>
    <w:pPr>
      <w:spacing w:before="0" w:after="120"/>
      <w:ind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1"/>
      <w:ind w:firstLine="295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9:00Z</dcterms:created>
  <dc:creator>ффф</dc:creator>
  <dc:description/>
  <cp:keywords/>
  <dc:language>en-US</dc:language>
  <cp:lastModifiedBy>ШКОЛА</cp:lastModifiedBy>
  <cp:lastPrinted>2006-08-22T11:24:00Z</cp:lastPrinted>
  <dcterms:modified xsi:type="dcterms:W3CDTF">2023-06-02T11:35:00Z</dcterms:modified>
  <cp:revision>4</cp:revision>
  <dc:subject/>
  <dc:title>Структура методической работы</dc:title>
</cp:coreProperties>
</file>