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МБОУ «Средняя общеобразовательная школа № 38» г. Калуги  об исполнении муниципального задания з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260"/>
        <w:gridCol w:w="1981"/>
        <w:gridCol w:w="1981"/>
        <w:gridCol w:w="3061"/>
        <w:gridCol w:w="2949"/>
      </w:tblGrid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рактеристика причин отклонения от запланированных</w:t>
            </w:r>
            <w:r>
              <w:rPr>
                <w:b/>
                <w:bCs/>
                <w:color w:val="000000"/>
              </w:rPr>
              <w:t xml:space="preserve"> знач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кетирования родителей (законных представителей) об удовлетворённости условиями и качеством предоставляемой услуг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трудничества с родителями по вопросам качества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доступности информации об учрежд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организации комфортных условий, в которых осуществляется образовательная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атериально-технической базы в соответствии с требованиями ФГОС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3,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6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Образовательная программа основного общего образования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>Организация индивидуальной работы на уроках и во внеурочное время с учащимися, имеющими пробелы в знаниях и испытывающими трудности в обучении.</w:t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 Полнота реализации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ведение анкетирования родителей (законных представителей) об удовлетворённости условиями и качеством предоставляемой услуг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рганизация сотрудничества с родителями по вопросам качества образов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открытости и доступности информации об учрежде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в организации комфортных условий, в которых осуществляется образовательная деятельность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полнение материально-технической базы в соответствии с требованиями ФГОС.</w:t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5,33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,33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6.Число учащихс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ровень соответствия учебного плана требованиям ФГОС СО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кетирования родителей (законных представителей) об удовлетворённости условиями и качеством предоставляемой услуг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трудничества с родителями по вопросам качества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 доступности информации об учрежд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организации комфортных условий, в которых осуществляется образовательная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атериально-технической базы в соответствии с требованиями ФГОС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Дата составления отчета                17.12.2024 г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                                                       Матвеев М.С.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7:00Z</dcterms:created>
  <dc:creator>bobrova</dc:creator>
  <dc:description/>
  <cp:keywords/>
  <dc:language>en-US</dc:language>
  <cp:lastModifiedBy>ШКОЛА</cp:lastModifiedBy>
  <cp:lastPrinted>2024-12-17T11:13:00Z</cp:lastPrinted>
  <dcterms:modified xsi:type="dcterms:W3CDTF">2024-12-17T07:13:00Z</dcterms:modified>
  <cp:revision>50</cp:revision>
  <dc:subject/>
  <dc:title>Приложение …</dc:title>
</cp:coreProperties>
</file>